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учащимся перед экзаме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ставьте долгосрочный план, а также планы на каждый день. Не забудьте внести в план перерывы и время для приятных занятий. Также необходимо определить время занятий с учетом ритмов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заботьтесь о рабочих материалах и материалах для экза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готовьте рабочее место таким образом, чтобы как можно меньше отвлекаться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. Хвалите себя за каждый, даже маленький, успех в обучении согласно вашему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язательно предусмотрите во время работы маленькие паузы для рассла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пользуйте время, отведенное на подготовку, как можно эффективнее. Новый и сложный материал учите в то время суток, когда хорошо думается, то есть высокая работоспособность. Обычно это утренние часы после хорошего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трудно запоминаемому материалу необходимо возвращаться несколько раз, просматривать его в течение нескольких минут вечером, а затем еще раз —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, «скобки» и т.п. При этом восприятие и качество запоминания значительно улучшаются за счет большей образности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нь перед экзамен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Проведите этот день не над учебниками, а занимаясь чем-то расслабля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дготовьте одежду и все то, что вы должны взять с собой на экза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вьте будильник на такое время, чтобы утром вы могли собраться совершенно спокойно и не спе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ьте себе еще раз, как вы на следующее утро спокойно идете на экзамен, и если возникнет страх, то как вы успешно его преодолевает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нь экзамен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Очень легко, но питательно позавтрак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бегайте слишком большого количества </w:t>
      </w:r>
      <w:r>
        <w:rPr>
          <w:b/>
        </w:rPr>
        <w:t>кофе, никотина и колы</w:t>
      </w:r>
      <w:r>
        <w:rPr/>
        <w:t xml:space="preserve">, поскольку они могут привести к перевозбуж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делайте упражнение на дыхание перед входом в помещение, где проходит экзамен. Внушайте себе следующее: «Я хорошо подготовился, я справлюс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бегайте ваших товарищей по несчастью, которые уже натренированы предсказывать разного рода катастроф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 экзамен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Скажите себе: «Мне позволительно ответить на один вопрос», если вы на него не можете отв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ереспросите, если вы не поняли какой-то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ворите себе: «В данный момент у меня блокада, торможение, я к этому хорошо подготовился, это пройдет, если я расслаблюс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ли вы сдаете письменный экзамен, то вначале постарайтесь понять задание в целом, а затем начните с того, что вам кажется наиболее легким. Обнаружив задание, на которое вы не можете ответить, говорите себе: «Я хотел бы ответить на всё, но я могу и пережить, если я не все знаю. Я буду заботиться прежде всего о том, что я смогу решить. Позже я еще смогу вернуться к этом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бы быстрее сосредоточиться, активизировать память и внимание, в течение 30 секунд разминай большим и указательным пальцем точку, расположенную в центре уха и точку, которая находится на переносице по центру между бровями. А если одновременно между подушечками большого и среднего пальцев той же руки воздействовать на точки у внутренних углов глаз, значительно уменьшится и зрительное нап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7:00Z</dcterms:created>
  <dc:creator>Александр</dc:creator>
  <dc:description/>
  <cp:keywords/>
  <dc:language>en-US</dc:language>
  <cp:lastModifiedBy>Александр</cp:lastModifiedBy>
  <dcterms:modified xsi:type="dcterms:W3CDTF">2010-12-10T06:38:00Z</dcterms:modified>
  <cp:revision>1</cp:revision>
  <dc:subject/>
  <dc:title/>
</cp:coreProperties>
</file>