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отчет о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Абатская средняя общеобразовательная школ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0– 2011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56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Историческая справка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МОУ Абатская средняя общеобразовательная школа №2 была открыта в январе 1989 года в связи со строительством нового корпуса. За 21 год сделан 21 выпуск.  Школа находится в типовом здании и рассчитана на 870 ученических мест .С золотой и серебреной медалями школу закончили 57 выпускников. В 2006 году школа выиграла грант «Лучшая школа Тюменской области», в 2008 году школа стала победителем Президентского гранта «Лучшие школы Росси»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567" w:hanging="56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бщая характеристика школы</w:t>
      </w:r>
    </w:p>
    <w:p>
      <w:pPr>
        <w:pStyle w:val="Normal"/>
        <w:ind w:left="720" w:hanging="0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Юридический адрес: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627540 Российская Федерация, Тюменская область, Абатский район, с.Абатское, у. 1МАЯ, д.№56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Фактический адрес: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>627540 Российская Федерация, Тюменская область, Абатский район, с.Абатское, у. 1МАЯ, д.№56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rPr/>
      </w:pPr>
      <w:r>
        <w:rPr>
          <w:sz w:val="21"/>
          <w:szCs w:val="21"/>
        </w:rPr>
        <w:t xml:space="preserve">Факс: 83455641435     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Сайт: </w:t>
      </w:r>
      <w:r>
        <w:rPr>
          <w:sz w:val="22"/>
          <w:szCs w:val="22"/>
          <w:lang w:val="en-US"/>
        </w:rPr>
        <w:t>Abatskosh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mo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:  </w:t>
      </w:r>
      <w:r>
        <w:rPr>
          <w:sz w:val="22"/>
          <w:szCs w:val="22"/>
        </w:rPr>
        <w:t>454213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ind w:left="72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Наличие свидетельств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Свидетельство о внесении записи в Единый Государственный Реестр</w:t>
      </w:r>
    </w:p>
    <w:p>
      <w:pPr>
        <w:pStyle w:val="Normal"/>
        <w:ind w:left="113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Юридических лиц </w:t>
      </w:r>
      <w:r>
        <w:rPr>
          <w:b/>
          <w:sz w:val="21"/>
          <w:szCs w:val="21"/>
        </w:rPr>
        <w:t>серия 72 № 002061950</w:t>
      </w:r>
      <w:r>
        <w:rPr>
          <w:sz w:val="21"/>
          <w:szCs w:val="21"/>
        </w:rPr>
        <w:t xml:space="preserve">. Дата внесения записи 6 мая 2010 года за регистрационным номером </w:t>
      </w:r>
      <w:r>
        <w:rPr>
          <w:b/>
          <w:sz w:val="21"/>
          <w:szCs w:val="21"/>
        </w:rPr>
        <w:t>1027201482923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 серия </w:t>
      </w:r>
      <w:r>
        <w:rPr>
          <w:b/>
          <w:sz w:val="21"/>
          <w:szCs w:val="21"/>
        </w:rPr>
        <w:t xml:space="preserve">72 № 000864654. </w:t>
      </w:r>
      <w:r>
        <w:rPr>
          <w:sz w:val="21"/>
          <w:szCs w:val="21"/>
        </w:rPr>
        <w:t>Идентификационный номер налогоплательщика юридического лиц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7208000450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личие документов о создании образовательного уч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1"/>
          <w:szCs w:val="21"/>
        </w:rPr>
        <w:t>Устав МОУ Абатская средняя общеобразовательная школа№2 зарегистрирован Межрайонной инспекцией Федеральной налоговой службы №13 по России. 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личие локальных актов в части содержания образования организации образовательного процесса, прав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Функциональные обязанности сотрудник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Инструкции по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Коллективный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б Управляющем совет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Попечительском совете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родительском комит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Совет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б ученическом самоу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равила внутреннего трудового распорядка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порядке создания, реорганизации, ликвидации муниципа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совете профилактики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школьной олимпи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равила о поощрениях и взыскания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равила приёма в шк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равила повед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профильном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предметной нед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научном обществе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педагогическом сов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методических объ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библиоте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б организации дежурства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группе продленного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Декларация пра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Положение о внутришкольном контр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rPr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Трудовы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sz w:val="21"/>
          <w:szCs w:val="21"/>
        </w:rPr>
      </w:pPr>
      <w:r>
        <w:rPr>
          <w:sz w:val="21"/>
          <w:szCs w:val="21"/>
        </w:rPr>
        <w:t>Лицензия на право осуществления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ерия А № 196960  </w:t>
      </w:r>
      <w:r>
        <w:rPr>
          <w:sz w:val="21"/>
          <w:szCs w:val="21"/>
        </w:rPr>
        <w:t xml:space="preserve">Регистрационный номер </w:t>
      </w:r>
      <w:r>
        <w:rPr>
          <w:b/>
          <w:sz w:val="21"/>
          <w:szCs w:val="21"/>
        </w:rPr>
        <w:t xml:space="preserve">4436  </w:t>
      </w:r>
      <w:r>
        <w:rPr>
          <w:sz w:val="21"/>
          <w:szCs w:val="21"/>
        </w:rPr>
        <w:t>Срок действия с 1 июня 2007 года по 1 июня 2012 год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владения, использования материально-технической баз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Образовательная деятельность ведется на площадях с правом оперативного управления. Распоряжение главы Муниципального образования  «Абатский  район» №129 от 14 мая 2002 года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firstLine="360"/>
        <w:jc w:val="both"/>
        <w:rPr/>
      </w:pPr>
      <w:r>
        <w:rPr>
          <w:sz w:val="21"/>
          <w:szCs w:val="21"/>
        </w:rPr>
        <w:t>Школа занимает 3-хэтажное здание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меет хорошо оборудованные кабинеты по всем предметам учебного плана. Учебные занятия проводятся в 25 кабинетах. Имеются специализированные кабинеты химии, биологии, физики, в которых созданы необходимые условия для проведения лабораторно-практических занятий. Также име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портивный зал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ебно-производственные мастерские по слесарному делу обслуживающего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1"/>
          <w:szCs w:val="21"/>
        </w:rPr>
        <w:t>библиотека с учебно-справочным, методическим и учебным фондом в количестве 11052 экземпля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тальный з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1"/>
          <w:szCs w:val="21"/>
        </w:rPr>
        <w:t>актовый зал на 120 м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1"/>
          <w:szCs w:val="21"/>
        </w:rPr>
        <w:t>столовая на 120 посадочных м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дицинский каби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ительска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1"/>
          <w:szCs w:val="21"/>
        </w:rPr>
        <w:t>кабинет информатики оборудованный 11 компьютерами и имеющий доступ к сети Интер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втомобильный гараж на 4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1"/>
          <w:szCs w:val="21"/>
        </w:rPr>
        <w:t>учебно-опытный участок в 1,25 га</w:t>
      </w:r>
    </w:p>
    <w:p>
      <w:pPr>
        <w:pStyle w:val="Normal"/>
        <w:ind w:left="357" w:firstLine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7" w:firstLine="363"/>
        <w:jc w:val="both"/>
        <w:rPr>
          <w:sz w:val="21"/>
          <w:szCs w:val="21"/>
        </w:rPr>
      </w:pPr>
      <w:r>
        <w:rPr>
          <w:sz w:val="21"/>
          <w:szCs w:val="21"/>
        </w:rPr>
        <w:t>Особую гордость школы составляет спортивная баз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1"/>
          <w:szCs w:val="21"/>
        </w:rPr>
        <w:t>Игровой спортивный зал – 280м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, оборудованный для проведения занятий по спортивным играм, гимнастики, легкой атлети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ренажерный зал с современным спортивным оборудованием, в том числе нестандартное гимнастическое оборудование, позволяющее увеличивать плотность 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ядом со школой расположен стадион, который полностью предоставляется для организации и проведения учебного процесса и внеклассной работы. Около школы расположен СОК, который даёт возможность в полной мере проводить спортивно – оздоровительную работ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технических средств обуч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96"/>
        <w:gridCol w:w="2508"/>
      </w:tblGrid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уча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7     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/магнитоф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VD-</w:t>
            </w:r>
            <w:r>
              <w:rPr>
                <w:sz w:val="20"/>
                <w:szCs w:val="20"/>
              </w:rPr>
              <w:t>проигрыват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фотоаппара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видеокаме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школ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 прошедшем учебном году коллектив школы продолжал работу над совершенствованием учебно–воспитательного процесса, обеспечивающего реализацию запросов и потребностей, учащихся в творческом и интеллектуальном развитии, подготовку к продолжению образования, труду и жизн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мках модернизации системы образования приоритетными направлениями деятельности школы определены следу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Организация коллектива  школы на новое качеств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ктивизация педагогического и методического творчества;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результативности учебно-воспитательного процесса в рамках образовательной программы школы;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ормирование ключевых компетентностей, как одно из условий личностно-ориентированного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форматизац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 рамках программы развития школы в первом полугодии 2010-2011   учебного года большое внимание уделялось инновационной деятельности учителей. Если для традиционного учителя главными были -специальные и методические знания, то для современного педагога приоритетными становятся знания теоретические, методологические и технологические (знание не только традиционных, но и инновационных образовательных технологий). Инновационная деятельность учителей строится на основе личностно-ориентированной развивающей концепции образования и направлена на личностное и профессиональное саморазвитие. Учителя школы в своей работе активно используют мультимедийное оборудование и электронные методические учебные пособия, а также разрабатывают учебно-методические пособия по предмету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няется содержание образования в направлении формирования универсальных умений и ключевых компетенций. В процессе учебных занятий учителя отбирают и применяют такие формы организации, методы и приемы, которые адекватны задачам формирования предметных и универсальных умений. Разрабатываются критерии оценивания успешности овладения измененным содержаниям. Качественная успеваемость 41,3%, общая успеваемость 100%. </w:t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обучающихся. Социальная характеристика семей.</w:t>
      </w:r>
    </w:p>
    <w:p>
      <w:pPr>
        <w:pStyle w:val="Normal"/>
        <w:ind w:left="1080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1"/>
          <w:szCs w:val="21"/>
        </w:rPr>
        <w:t>В школе обучаются дети, проживающие в микрорайоне Абатской средней общеобразовательной школы №2, и на вакантные места принимаются дети из другого микро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1"/>
          <w:szCs w:val="21"/>
        </w:rPr>
        <w:t xml:space="preserve">В первом полугодии  2010-2011 учебного года в школе обучалось 443учащих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1"/>
          <w:szCs w:val="21"/>
        </w:rPr>
        <w:t xml:space="preserve">          </w:t>
      </w:r>
      <w:r>
        <w:rPr/>
        <w:t>Категории семей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е семьи: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е семь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ребенком –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детьми –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и более –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водные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дные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с бабушкой и дедушкой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ащихся состоят в межведомственном банке данных. (10 учащихся опекаемые, 1 – правонарушитель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ая мать – 86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ные родители – 28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ец – 1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 – 7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–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Структура образовательного учреждения и система его управ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В школе функционируют следующие структурные подразд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Учебно-методи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Воспитательной работы и дополнительног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Социальной защиты и прав дет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Административно-хозяйствен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Информат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сихолого-педагоги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Библиотеки и медиа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1"/>
          <w:szCs w:val="21"/>
          <w:lang w:val="en-US"/>
        </w:rPr>
      </w:pPr>
      <w:r>
        <w:rPr>
          <w:sz w:val="21"/>
          <w:szCs w:val="21"/>
        </w:rPr>
        <w:t>Физкультурно-оздоровительно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37"/>
        <w:jc w:val="both"/>
        <w:rPr>
          <w:sz w:val="21"/>
          <w:szCs w:val="21"/>
        </w:rPr>
      </w:pPr>
      <w:r>
        <w:rPr>
          <w:sz w:val="21"/>
          <w:szCs w:val="21"/>
        </w:rPr>
        <w:t>Все структурные подразделения выполняют основные задачи, определен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37"/>
        <w:jc w:val="both"/>
        <w:rPr>
          <w:sz w:val="21"/>
          <w:szCs w:val="21"/>
        </w:rPr>
      </w:pPr>
      <w:r>
        <w:rPr>
          <w:sz w:val="21"/>
          <w:szCs w:val="21"/>
        </w:rPr>
        <w:t>Уставом учреж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37"/>
        <w:jc w:val="both"/>
        <w:rPr>
          <w:sz w:val="21"/>
          <w:szCs w:val="21"/>
        </w:rPr>
      </w:pPr>
      <w:r>
        <w:rPr>
          <w:sz w:val="21"/>
          <w:szCs w:val="21"/>
        </w:rPr>
        <w:t>Вертикальная система управления с привлечением коллегиальных орган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37"/>
        <w:jc w:val="both"/>
        <w:rPr/>
      </w:pPr>
      <w:r>
        <w:rPr>
          <w:sz w:val="21"/>
          <w:szCs w:val="21"/>
        </w:rPr>
        <w:t>Высшим органом управления является собрание обучающихся, педагогических работников, родителей. Для организации общественно – государственного управления школой создан Управляющий Совет. В целях активизации ученического самоуправления создан Совет школы.</w:t>
      </w:r>
    </w:p>
    <w:p>
      <w:pPr>
        <w:pStyle w:val="Normal"/>
        <w:ind w:firstLine="73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тивные обязанности распределены согласно Уставу и штатному расписанию. Четко определены функциональные обязанности согласно должностям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Сформизяровано 20 классов – комплект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школа: 8 классов – комплектов.</w:t>
      </w:r>
    </w:p>
    <w:p>
      <w:pPr>
        <w:pStyle w:val="Normal"/>
        <w:rPr/>
      </w:pPr>
      <w:r>
        <w:rPr>
          <w:sz w:val="21"/>
          <w:szCs w:val="21"/>
        </w:rPr>
        <w:t>Основная школа: 10 классов – комплектов.</w:t>
      </w:r>
    </w:p>
    <w:p>
      <w:pPr>
        <w:pStyle w:val="Normal"/>
        <w:rPr/>
      </w:pPr>
      <w:r>
        <w:rPr>
          <w:sz w:val="21"/>
          <w:szCs w:val="21"/>
        </w:rPr>
        <w:t xml:space="preserve">Старшая школа:2 класса – комплект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новные виды деятельности образовательного учрежд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учебная (организация и проведение учебных занятий, оценка уровня подготовки учащихся при текущем и итоговом контроле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1"/>
          <w:szCs w:val="21"/>
        </w:rPr>
        <w:t>воспитательная (создание условий для раскрытия творческих способностей и самореализации личности учащихся в различных видах деятельност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научно – методическая (развитие творческого потенциала учителя, повышение научно – теоретической и методической подготовк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финансово – хозяйственная (поддержание материально – технической базы школы, обеспечение образовательного процесса необходимым оборудованием, учебно – наглядными пособиями, мебелью. Обеспечение соблюдения норм СанПиН, государственного пожарного надзора, принятие мер по соблюдению техники безопасности, противопожарной безопасности, охране труда, жизни и здоровья детей и работников. Организация питания учащихся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Работа с Управляющим советом проводится с целью формирования такого гражданского общества, для которого образование будет столь же важным, как и создание других ценностей жизни. Каждый родитель станет одним из тех, кто участвует в формировании образовательной политики.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егодня появляются новые формы сотрудничества с родительской общественностью– это общественная экспертиза учебно-воспитательного процесса, совместное участие родителей, детей и учителей в проектной деятельности. </w:t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 образовательного процесс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дагогический коллектив в 2010-2011учебном году насчитывал 29 человек. Высшее образование имеют – 23 неоконченное высшее – 2, среднее специальное - 4. Высшую категорию имеют 9 педагогов, первую категорию – 10.</w:t>
      </w:r>
    </w:p>
    <w:p>
      <w:pPr>
        <w:pStyle w:val="Normal"/>
        <w:rPr/>
      </w:pPr>
      <w:r>
        <w:rPr>
          <w:sz w:val="21"/>
          <w:szCs w:val="21"/>
        </w:rPr>
        <w:t>В педагогическом коллективе имеют звания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служенный учитель РФ - 1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тличник народного просвещения РФ - 1 человек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четный работник образования РФ – 3 человека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ачественный состав педагогических кадров по уровню образования претерпел значительные изменени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последние годы наблюдается значительный рост уровня профессионализма педагогов. Ежегодно учителя повышают свою квалификационную категорию, проходят переподготовку, осваивают другие специальности в системе ТОГИРРО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тоги аттестации учителей в первом полугодии 2010-2011 года:</w:t>
      </w:r>
    </w:p>
    <w:p>
      <w:pPr>
        <w:pStyle w:val="Normal"/>
        <w:rPr/>
      </w:pPr>
      <w:r>
        <w:rPr>
          <w:sz w:val="21"/>
          <w:szCs w:val="21"/>
        </w:rPr>
        <w:t>Получили вторую квалификационную категор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rPr>
          <w:sz w:val="21"/>
          <w:szCs w:val="21"/>
        </w:rPr>
      </w:pPr>
      <w:r>
        <w:rPr>
          <w:sz w:val="21"/>
          <w:szCs w:val="21"/>
        </w:rPr>
        <w:t>Бушуев Р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rPr>
          <w:sz w:val="21"/>
          <w:szCs w:val="21"/>
        </w:rPr>
      </w:pPr>
      <w:r>
        <w:rPr>
          <w:sz w:val="21"/>
          <w:szCs w:val="21"/>
        </w:rPr>
        <w:t>Дробунина Н.В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итель начальных классов Дробунина Н.В. приняла участие в районном конкурсе «Сердце отдаю детям», награждена Дипломом третьей степени.</w:t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школы. Режим обуч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школе реализуются две образовательные программы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базовая образовательная программа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программа специального (коррекционного) обуч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АЗОВАЯ ОБРАЗОВАТЕЛЬНАЯ  ПРОГРАММ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анная программа рассчитана на всех учащихся, не имеющих медицинских противопоказаний. Включает все предметы, предусмотренные государственным стандартом образов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освоения Программы начального образования – 4 год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Программы основного общего образования – 5 лет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Программы среднего (полного) общего образования – 2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о-педагогические услов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Учебный план школы построен на основе БУП общеобразовательных учреждений РФ   2004 года. Учащиеся обучаются по общеобразовательным программам, рекомендованным Министерством образования РФ. Максимальное количество уроков в неделю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1"/>
          <w:szCs w:val="21"/>
        </w:rPr>
        <w:t>1 классы-20 ч.           5 классы-27 ч.            9 классы-32 ч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1"/>
          <w:szCs w:val="21"/>
        </w:rPr>
        <w:t>2 классы-22 ч.           6 классы-28 ч.            10 классы-30ч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1"/>
          <w:szCs w:val="21"/>
        </w:rPr>
        <w:t xml:space="preserve">3 классы-22 ч.           7 классы-30 ч.   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1"/>
          <w:szCs w:val="21"/>
        </w:rPr>
        <w:t>4 классы-22 ч.           8 классы-31 ч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обучающихс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10/2011 учебный год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1"/>
        <w:gridCol w:w="1471"/>
        <w:gridCol w:w="2012"/>
        <w:gridCol w:w="1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(пол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жим работы школ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Школа работает по пятидневной рабочей неделе для 1 – 10 классов. Учебные занятия в 1- 10 классах проводятся в одну смену. Наполняемость классов 22 человека. Обучение бесплатное. Урок длится 45 минут, перемены – 10 - 20минут. Начало учебных занятий в 8.10. При изучении английского языка, немецкого языка, информатики, технологии, физической культуры (5-10 класс), предполагается деление на группы. Каникулы в течение года не менее 30 календарных дней, для учащихся 1-х классов предусмотрены дополнительные каникулы продолжительностью 7 дней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функционирования и развития школы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Финансирование школы в 2010-2011 учебном году складывалось из бюджетных и внебюджетных средств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Бюджетное нормативное финансирование осуществляется через централизованную бухгалтерию районного управления образования.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разовательной деятельност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едагогический коллектив ведет большую работу над созданием условий для интеллектуального и нравственного развития личности учащихся. Это подтверждается результатами итоговой аттестации, успешными выступлениями в предметных олимпиадах районного уровня, различных конкурса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диагностике учебных достижений учащихся учителями также внедряются комплексные тесты для определения уровня развития ученика, выявления проблем и планирование индивидуальной программы развития. Осуществляется интеграция структуры и содержания образования на основе межпредметных связей. Широко используется горизонтальная – когда объединяются несколько предметов данного класса обучения, вертикальная – когда охватывается однородный материал из программ разных лет обучени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школе были проведен семинар для заместителей директоров по УВР по переходу на новое содержание образования «Современные инновационные формы организации учебного процесса ОУ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течение учебного года были проведены предметные недели. В рамках предметных недель проведены: открытые уроки различного типа (интегрированные, проектные, проблемные, групповые, исследовательские и др.), внеклассные мероприятия по предметам (интеллектуальные марафоны, викторины, конкурсы газет и плакатов, КВН, просмотр видеофильмов, акции и др.), методические семинары. На всех мероприятиях учителями и учащимися активно использовалась ИКТ. Необходимо отметить, что проведенные  учебно–методические дни явились показателями профессиональной компетентности, результативности работы учителей, т.к. учащиеся продемонстрировали достаточно хорошие знания по предмету за рамками школьных учебников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 заседаниях методического Совета школы рассматривались вопросы повышения эффективности факультативных и специальных курсов, повышения уровня квалификации и самообразования учителей, практических наработок в решении проблемы преемственности между начальной школой и основной, основной и средней школы. В начале учебного года учащимся были предложены  элективные и факультативные курсы с учётом их запросов, интересов и потребностей. В 6 спецкурсах, элективных курасах разных предметных областей занимаются учащиеся 9–10 клас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2010-2011 учебном году школьная команда достойно в районной олимпиаде. Из них заняли: первое место –5 учащихся, второе место – 3 учащихся, третье место – 1 учащий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029"/>
        <w:gridCol w:w="992"/>
        <w:gridCol w:w="184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стюхин Эдуар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ехн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Шалатов Ю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нтонова Крист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ехн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стаплюк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едотова Оль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ехн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стаплюк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асиленко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Би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лиц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локова Ма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ате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ст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иберлай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-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зл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нтонова А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Техн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стаплюк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усаков Михаи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из-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ушуе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едорова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щ-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оротникова В.В.</w:t>
            </w:r>
          </w:p>
        </w:tc>
      </w:tr>
    </w:tbl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кольная команда КВН «Группа захвата» заняла II место в районной игре «Школьная лига КВН». В, в районном туристическом слете –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I место. Учащиеся 4 класса заняли 1 место в областном марафоне «Занковцев»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9 учащихся обучаются в 10 классе из них на отлично  учатся Молокова М., Василенко А., Гиберлай 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19 учащихся школы занимаются на базе школы в кружках и секциях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95 учащихся занимаются в спортивных секциях на базе СОК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ндекс здоровья составляет 55,9% (отношение не болевших к  общему количеству детей). В школе создан сайт.</w:t>
      </w:r>
    </w:p>
    <w:p>
      <w:pPr>
        <w:pStyle w:val="Normal"/>
        <w:ind w:firstLine="709"/>
        <w:jc w:val="both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Питанием охвачено 100% учащихся. </w:t>
      </w:r>
    </w:p>
    <w:p>
      <w:pPr>
        <w:pStyle w:val="Normal"/>
        <w:rPr/>
      </w:pPr>
      <w:r>
        <w:rPr>
          <w:sz w:val="22"/>
          <w:szCs w:val="22"/>
        </w:rPr>
        <w:t>Образовательный процесс в школе осуществляется при психолого-педагогическом сопровождении. Работает психолого-социальная служба, логопедическая группа. Услуги специалиста логопеда востребованы родителями в начальной школе. С тремя детскими садами села налажено взаимодействие, проводятся совместные занятия по специальной программе предшкольной подготовки в «Школе будущего первоклассника»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маловажное значение в школе отводится спортивно-оздоровительной работе. В школе проводится массовые физкультурно-спортивные мероприятия. В последние  годы  сборные команды по спортивным играм, легкой атлетике и шахматам стабильно занимают призовые места во всех соревнованиях районного значения. Выпускники – спортсмены продолжают не только активно заниматься спортом в вузах, но и входят в сборные институтские команды. Последние годы школа занимает призовые места в районных, областных соревнованиях.</w:t>
      </w:r>
    </w:p>
    <w:p>
      <w:pPr>
        <w:pStyle w:val="Normal"/>
        <w:ind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3" w:hanging="0"/>
        <w:jc w:val="center"/>
        <w:rPr/>
      </w:pPr>
      <w:r>
        <w:rPr>
          <w:sz w:val="22"/>
          <w:szCs w:val="22"/>
        </w:rPr>
        <w:t>Директор школы:                                                   Н.И.Козлова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3:00Z</dcterms:created>
  <dc:creator>Раднаев Е.В.</dc:creator>
  <dc:description/>
  <cp:keywords/>
  <dc:language>en-US</dc:language>
  <cp:lastModifiedBy>Александр</cp:lastModifiedBy>
  <dcterms:modified xsi:type="dcterms:W3CDTF">2010-12-23T04:58:00Z</dcterms:modified>
  <cp:revision>13</cp:revision>
  <dc:subject/>
  <dc:title>Ежегодный публичный доклад директора школы №2017 Седовой Е</dc:title>
</cp:coreProperties>
</file>