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Итоги проведения школьного тура  предметных олимпиад.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подведение итогов проведения предметных олимпиад школьного уровня; оценка деятельности учителей по направлению работы школы «Одарённые дети»</w:t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 xml:space="preserve"> подвести итоги работы школы по направлению «Одарённые дети», проанализировать работу педагогов по данному направлению  .</w:t>
      </w:r>
    </w:p>
    <w:p>
      <w:pPr>
        <w:pStyle w:val="Normal"/>
        <w:rPr/>
      </w:pPr>
      <w:r>
        <w:rPr>
          <w:b/>
          <w:i/>
        </w:rPr>
        <w:t xml:space="preserve">Основание проведения: </w:t>
      </w:r>
      <w:r>
        <w:rPr/>
        <w:t>план работы школы</w:t>
      </w:r>
    </w:p>
    <w:p>
      <w:pPr>
        <w:pStyle w:val="Normal"/>
        <w:rPr/>
      </w:pPr>
      <w:r>
        <w:rPr>
          <w:b/>
          <w:i/>
        </w:rPr>
        <w:t>Форма проведения:</w:t>
      </w:r>
      <w:r>
        <w:rPr/>
        <w:t xml:space="preserve"> обобщающий контроль</w:t>
      </w:r>
    </w:p>
    <w:p>
      <w:pPr>
        <w:pStyle w:val="Normal"/>
        <w:rPr/>
      </w:pPr>
      <w:r>
        <w:rPr>
          <w:b/>
          <w:i/>
        </w:rPr>
        <w:t>Срок проведения:</w:t>
      </w:r>
      <w:r>
        <w:rPr/>
        <w:t xml:space="preserve"> октябрь - 2010г.</w:t>
      </w:r>
    </w:p>
    <w:p>
      <w:pPr>
        <w:pStyle w:val="Normal"/>
        <w:rPr/>
      </w:pPr>
      <w:r>
        <w:rPr>
          <w:b/>
          <w:i/>
        </w:rPr>
        <w:t>Объекты проверки:</w:t>
      </w:r>
      <w:r>
        <w:rPr/>
        <w:t xml:space="preserve"> учащиеся – участники школьного тура предметных олимпиад  и педагоги , работающие по направлению «Одарённые дети»</w:t>
      </w:r>
    </w:p>
    <w:p>
      <w:pPr>
        <w:pStyle w:val="Normal"/>
        <w:rPr/>
      </w:pPr>
      <w:r>
        <w:rPr>
          <w:b/>
          <w:i/>
        </w:rPr>
        <w:t>Результаты инспектирования:</w:t>
      </w:r>
      <w:r>
        <w:rPr/>
        <w:t xml:space="preserve"> итоговая справка, протокол совещания при дирек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.10.2010 по 27.10.2010. прошёл школьный тур предметных олимпиад по учебным предметам базисного плана, в котором приняло участие 177  учащихся (40%) 5-10 классов и 60 учащихся 1-4 классов (38%) .Призовые места заняли 81 человек 5-10 классов, 45  человек учащихся начальной школы.</w:t>
      </w:r>
    </w:p>
    <w:p>
      <w:pPr>
        <w:pStyle w:val="Normal"/>
        <w:rPr>
          <w:b/>
          <w:b/>
        </w:rPr>
      </w:pPr>
      <w:r>
        <w:rPr/>
        <w:t>Хорошие результаты показали учащиеся, набрав более 50% выполнения задания. В сводной таблице представлены результаты предметных олимпиад  учащихся 5-10 классов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УССКОМУ ЯЗЫКУ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1"/>
        <w:gridCol w:w="2189"/>
        <w:gridCol w:w="2188"/>
        <w:gridCol w:w="2189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«А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 Е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,5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ц К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 б.)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Л.Ю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«А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,5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цева Д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 б.)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,5 б.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М.М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А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 б.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яро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 б.)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Л.Ю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а М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 б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Б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М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 б.)</w:t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Б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ше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б.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Н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б.)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б.)</w:t>
            </w:r>
          </w:p>
        </w:tc>
        <w:tc>
          <w:tcPr>
            <w:tcW w:w="2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ева Т.Н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«А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К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,5 б.)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К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б.)</w:t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»Б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б.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ПО МАТЕМАТИКЕ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126"/>
        <w:gridCol w:w="2127"/>
        <w:gridCol w:w="2268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«А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ц К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 б.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О.В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«Б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ва Н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б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кина Т.М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«А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цева Д. (14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Четверик Н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б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кина Т.М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«Б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С. (14 б.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акова С.П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А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а М. (9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кина Т.М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Б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 (9 б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б.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акова С.П.</w:t>
            </w:r>
          </w:p>
        </w:tc>
      </w:tr>
      <w:tr>
        <w:trPr>
          <w:trHeight w:val="678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Б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  Д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б.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унов Д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б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кина Т.М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«А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ва М.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К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б.)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О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кин 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ФИЗИКЕ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1"/>
        <w:gridCol w:w="2189"/>
        <w:gridCol w:w="2188"/>
        <w:gridCol w:w="2189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Б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 Д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б.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унов Д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б.)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ль А.М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«Б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кин И. (8б.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ль А.М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«А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в Г. (10б.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ль А.М.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БИОЛОГИИ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1"/>
        <w:gridCol w:w="2189"/>
        <w:gridCol w:w="2188"/>
        <w:gridCol w:w="2189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Б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ньков С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б.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б.)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цева Н.М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«А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ьева М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б.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б.)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»А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Н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б.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ХИМИИ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1"/>
        <w:gridCol w:w="2189"/>
        <w:gridCol w:w="2188"/>
        <w:gridCol w:w="2189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«А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б.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цева Н.М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»А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ин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б.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ЩЕСТВОЗНАНИЮ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126"/>
        <w:gridCol w:w="2127"/>
        <w:gridCol w:w="2268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«А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б.)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 В.В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9 «Б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о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 б.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СТОРИИ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126"/>
        <w:gridCol w:w="2127"/>
        <w:gridCol w:w="2268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«А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К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.В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ерлай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ГЕОГРАФИИ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1"/>
        <w:gridCol w:w="2189"/>
        <w:gridCol w:w="2188"/>
        <w:gridCol w:w="2189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А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ненко Д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5 б.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ва Н.В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Б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б.)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юхин Э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, 5 б.)</w:t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А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К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б.)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тц М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, 5 б.)</w:t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Б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Е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б.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«А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ин 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б.)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5 б.)</w:t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«Б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а 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,5 б.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«А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в Е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б)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«Б»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б.)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НГЛИЙСКОМУ ЯЗЫКУ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126"/>
        <w:gridCol w:w="2127"/>
        <w:gridCol w:w="2268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А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Ю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 б.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Т.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,5 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И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 б.)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ше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 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Д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 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,5б.)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«А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ьева М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б.)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«Б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5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бакова К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б.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»А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ин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,5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35" w:type="dxa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НЕМЕЦКОМУ ЯЗЫКУ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126"/>
        <w:gridCol w:w="2127"/>
        <w:gridCol w:w="2268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А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а М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)33 Б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б.)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 И.Р.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Б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 б.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А»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К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б.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Б»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Н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б.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б.)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«Б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Ж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126"/>
        <w:gridCol w:w="2127"/>
        <w:gridCol w:w="2268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 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 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 Р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кин И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б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«А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ов Г.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 б.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а Д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 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Е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 б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ТЕХНОЛОГИИ (девочки)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126"/>
        <w:gridCol w:w="2127"/>
        <w:gridCol w:w="2268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«А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б.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люк Т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а 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б.)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Б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б.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«А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К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б.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«Б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«Б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Федотова О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 xml:space="preserve">ПО ТЕХНОЛОГИИ </w:t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мальчики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</w:rPr>
        <w:t>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126"/>
        <w:gridCol w:w="2127"/>
        <w:gridCol w:w="2268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«А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 С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б.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в 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 б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«Б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юхин Э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б.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И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8 б.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 К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 б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Е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 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а Д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 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Д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ФИЗИЧЕСКОЙ КУЛЬТУРЕ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126"/>
        <w:gridCol w:w="2127"/>
        <w:gridCol w:w="2268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«Б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улин С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Н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а В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едметных олимпиад младших школьников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055"/>
        <w:gridCol w:w="2544"/>
        <w:gridCol w:w="1622"/>
        <w:gridCol w:w="30"/>
        <w:gridCol w:w="1592"/>
        <w:gridCol w:w="3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победителе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грамот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шина 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А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ов 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шина 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горов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 И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е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а 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ева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е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ева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е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ева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е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а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а А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а А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цына 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йчик О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А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а А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А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йчик О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а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«б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а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а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 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а 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Style15"/>
        <w:rPr/>
      </w:pPr>
      <w:r>
        <w:rPr>
          <w:sz w:val="24"/>
          <w:szCs w:val="24"/>
        </w:rPr>
        <w:t>- подвести итоги предметных олимпиад на общешкольном Празднике Чести  29.10.2010г.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аградить учащихся, занявших призовые места Почётными грамот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чителям – предметникам сформировать команду для участия в муниципальном туре олимпиад до 02.11.2010г.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нитель:                                                                                                                 М.М. Киреева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5:00Z</dcterms:created>
  <dc:creator>Александр</dc:creator>
  <dc:description/>
  <cp:keywords/>
  <dc:language>en-US</dc:language>
  <cp:lastModifiedBy>Александр</cp:lastModifiedBy>
  <dcterms:modified xsi:type="dcterms:W3CDTF">2010-11-18T06:55:00Z</dcterms:modified>
  <cp:revision>2</cp:revision>
  <dc:subject/>
  <dc:title/>
</cp:coreProperties>
</file>